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5.1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podpora integrace 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národnostních menšin a cizinců</w:t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yhlášení programu k předkládání žádostí o dotaci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51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sz w:val="24"/>
                <w:szCs w:val="24"/>
              </w:rPr>
              <w:t xml:space="preserve">5 – </w:t>
            </w:r>
            <w:r>
              <w:rPr>
                <w:b/>
                <w:caps/>
                <w:sz w:val="24"/>
                <w:szCs w:val="24"/>
              </w:rPr>
              <w:t>sociální VĚCI</w:t>
            </w:r>
          </w:p>
        </w:tc>
      </w:tr>
      <w:tr>
        <w:trPr>
          <w:trHeight w:val="85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60" w:after="60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íslo a název programu: </w:t>
            </w:r>
            <w:r>
              <w:rPr>
                <w:b/>
                <w:sz w:val="22"/>
                <w:szCs w:val="22"/>
              </w:rPr>
              <w:t xml:space="preserve">5.1 PODPORA </w:t>
            </w:r>
            <w:r>
              <w:rPr>
                <w:b/>
                <w:caps/>
                <w:sz w:val="22"/>
                <w:szCs w:val="22"/>
              </w:rPr>
              <w:t>integrace národnostních menšin a cizinců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ce cizinců je proces umožňující národnostním menšinám a cizincům postupně se začlenit do majoritní společnosti. Cílem integrace je </w:t>
            </w:r>
            <w:r>
              <w:rPr>
                <w:b/>
                <w:bCs/>
                <w:sz w:val="24"/>
                <w:szCs w:val="24"/>
              </w:rPr>
              <w:t>oboustranně přínosné nekonfliktní soužití národnostních menšin, cizinců a majoritní společnost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čel podpor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bookmarkStart w:id="0" w:name="_Hlk150933181"/>
            <w:bookmarkEnd w:id="0"/>
            <w:r>
              <w:rPr>
                <w:rFonts w:cs="Times New Roman" w:ascii="Times New Roman" w:hAnsi="Times New Roman"/>
              </w:rPr>
              <w:t>Účelem poskytování dotace je zajistit spolufinancování projektů zaměřených na aktivity integrace příslušníků národnostních menšin (§ 2 odst. 1 zák. č. 273/2001 Sb., o právech příslušníků národnostních menšin, v platném znění, a dále zákona č. 65/2022 Sb., o některých opatřeních v souvislosti s ozbrojeným konfliktem na území Ukrajiny vyvolaných invazí vojsk Ruské federace (lex Ukrajina v platném znění) a aktivity organizací sdružující cizince (Usnesení Vlády České republiky ze dne        3. dubna 2024 č. 218, o postupu při realizaci aktualizované Koncepce integrace cizinců – Ve vzájemném respektu v roce 2024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 xml:space="preserve"> v Libereckém kraji. Vyhlášením dotačního programu se zároveň plní Usnesení vlády České republiky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č. 447 ze dne 10. května 2021 ke Strategii rovnosti, začleňování a participace Romů (Strategie romské integrace) 2021–2130,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č. 623 ze dne 12. července 2021 ke Strategii spolupráce veřejné správy s nestátními neziskovými organizacemi na léta 2021–2130,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995 ze dne 20. prosince 2023 o Zprávě o situaci národnostních menšin v České republice za rok 2022.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110 ze dne 14. února 2024 o Zprávě o situaci romské menšiny v České republice za rok 202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Hlk150933181"/>
            <w:bookmarkStart w:id="2" w:name="_Hlk150933181"/>
            <w:bookmarkEnd w:id="2"/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tuace národnostních menšin a cizinců patří k nejnaléhavějším problémům společenského vývoje po roce 1989. Cílem dotačního programu je zvrátit negativní trendy ve vývoji situace této cílové skupiny obyvatel Libereckého kraje, nastartovat a urychlit pozitivní změny a dosáhnout pokroku při odstraňování neodůvodněných a nepřijatelných rozdílů mezi částí komunit národnostních menšin a cizinců (včetně držitelů dočasné ochrany) a většinovou populací, zajistit účinnou ochranu před diskriminací, bezpečné soužití prostřednictvím integračních a komunitních programů.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sociálních věcí</w:t>
            </w:r>
          </w:p>
        </w:tc>
      </w:tr>
      <w:tr>
        <w:trPr>
          <w:trHeight w:val="139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Kontaktní osoby program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ahová čás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clav Strouhal, DiS. </w:t>
            </w:r>
            <w:r>
              <w:rPr>
                <w:bCs/>
                <w:sz w:val="24"/>
                <w:szCs w:val="24"/>
              </w:rPr>
              <w:t>(národnostní menšiny a cizinci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  <w:r>
              <w:rPr>
                <w:b/>
                <w:sz w:val="24"/>
                <w:szCs w:val="24"/>
              </w:rPr>
              <w:t xml:space="preserve"> 485 226 445; 725 704 05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vaclav.strouhal@kraj-lbc.cz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onomická čás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drea Klimečková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el:</w:t>
            </w:r>
            <w:r>
              <w:rPr>
                <w:b/>
                <w:sz w:val="24"/>
                <w:szCs w:val="24"/>
              </w:rPr>
              <w:t xml:space="preserve"> 485 226 456; 702 010 34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andrea.klimeckova@kraj-lbc.cz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oblasti podpory / program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otace.kraj-lbc.cz/socialni-veci/5-1-podpora-integrace-narodnostnich-mensin-a-cizincu-d453317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Den zveřejnění programu                 1) web Libereckého kraje                       2) úřední deska způsobem umožňující dálkový přístup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12. 202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1. 2025 – 3. 2. 2025 do 16:00 hodin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ový finanční objem určený pro toto vyhlášení programu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00.000, 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28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Cíle dotačního programu a vazba na priority (generální strategické cíle)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ílem poskytování dotace na rok 2025 je podpora aktivit souvisejících s integrací národnostních menšin a cizinců včetně držitelů dočasné ochrany v Libereckém kraji formou komunitní práce, adaptace, integrace a osvětových akcí. Dotací na činnost budou podpořeny projekty organizací, právnických, které spadají do okruhu způsobilých žadatelů a jejichž projekty jsou zaměřeny na:</w:t>
            </w:r>
          </w:p>
          <w:p>
            <w:pPr>
              <w:pStyle w:val="Default"/>
              <w:spacing w:lineRule="auto" w:line="360"/>
              <w:ind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. </w:t>
            </w:r>
            <w:r>
              <w:rPr>
                <w:rFonts w:cs="Times New Roman" w:ascii="Times New Roman" w:hAnsi="Times New Roman"/>
              </w:rPr>
              <w:t xml:space="preserve">aktivity související s komunitní prací, adaptací a integrací 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edukační a informační činnost, osvětové aktivity a prevenci xenofobního chování 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žší specifika obsahuje příloha č. 1.</w:t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je v souladu se Strategií rozvoje Libereckého kraje 2021+ v cílech opatření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.1b.</w:t>
            </w:r>
            <w:r>
              <w:rPr>
                <w:sz w:val="24"/>
                <w:szCs w:val="24"/>
              </w:rPr>
              <w:t xml:space="preserve"> Podpora zaměstnatelnosti, rovného přístupu a různých forem zaměstnanosti ohrožených skupin obyvatel a osob vedoucích rizikový způsob života (osoby se zdravotním postižením, senioři, ženy po mateřské dovolené, národnostní menšiny a cizinci …), včetně zvyšování informovanosti zaměstnavatel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1.1k.</w:t>
            </w:r>
            <w:r>
              <w:rPr>
                <w:sz w:val="24"/>
                <w:szCs w:val="24"/>
              </w:rPr>
              <w:t xml:space="preserve"> Podpora získávání pracovních zkušeností a návyků u osob nezaměstnatelných a nezaměstnaných (veřejně prospěšné práce, společensky účelná pracovní místa, pracovní trénink, praxe, stáže 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2.1h</w:t>
            </w:r>
            <w:r>
              <w:rPr>
                <w:sz w:val="24"/>
                <w:szCs w:val="24"/>
              </w:rPr>
              <w:t>. Podpora rozvoje sociálního podniká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1.2b.</w:t>
            </w:r>
            <w:r>
              <w:rPr>
                <w:sz w:val="24"/>
                <w:szCs w:val="24"/>
              </w:rPr>
              <w:t xml:space="preserve"> Vytváření podmínek pro integraci dětí, žáků a studentů se speciálními vzdělávacími potřebami do vzdělávacího proces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1.2e.</w:t>
            </w:r>
            <w:r>
              <w:rPr>
                <w:sz w:val="24"/>
                <w:szCs w:val="24"/>
              </w:rPr>
              <w:t xml:space="preserve"> Realizace preventivních opatření pro žáky ohrožené předčasným odchodem ze vzdělává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1.2f.</w:t>
            </w:r>
            <w:r>
              <w:rPr>
                <w:sz w:val="24"/>
                <w:szCs w:val="24"/>
              </w:rPr>
              <w:t xml:space="preserve"> Podpora možností dokončení neukončeného studia a dalšího rozšíření vzdělání, včetně zajištění informovanosti o těchto možnoste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3.1a.</w:t>
            </w:r>
            <w:r>
              <w:rPr>
                <w:sz w:val="24"/>
                <w:szCs w:val="24"/>
              </w:rPr>
              <w:t xml:space="preserve"> Podpora vzdělávání a preventivních programů v oblasti finanční a právní gramotnosti a dluhového poradenství pro osoby ohrožené sociálním vyloučením a pro osoby vedoucí rizikový způsob živo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3.2d.</w:t>
            </w:r>
            <w:r>
              <w:rPr>
                <w:sz w:val="24"/>
                <w:szCs w:val="24"/>
              </w:rPr>
              <w:t xml:space="preserve"> Rozvoj informovanosti poskytovatelů služeb v sociální oblasti o správné komunikaci s klienty se speciálními požadavky (osoby s handicapem, osoby se smyslovým postižením, cizinci 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3.3g.</w:t>
            </w:r>
            <w:r>
              <w:rPr>
                <w:sz w:val="24"/>
                <w:szCs w:val="24"/>
              </w:rPr>
              <w:t xml:space="preserve"> Podpora sociální práce vedoucí k předcházení ztráty bydlení, podpora získání standardního bydlení a udržení získaného nového bydle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3.5a.</w:t>
            </w:r>
            <w:r>
              <w:rPr>
                <w:sz w:val="24"/>
                <w:szCs w:val="24"/>
              </w:rPr>
              <w:t xml:space="preserve"> Podpora preventivních aktivit směřujících k vyhledávání a začleňování osob ohrožených sociálním vyloučením a osob vedoucích rizikový způsob života (vzdělávání, volnočasové aktivity, prevence ztráty bydlení 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3.5c.</w:t>
            </w:r>
            <w:r>
              <w:rPr>
                <w:sz w:val="24"/>
                <w:szCs w:val="24"/>
              </w:rPr>
              <w:t xml:space="preserve"> Podpora začleňování národnostních menšin a cizinců do společnosti a rovného přístupu při řešení jejich potřeb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3.5k.</w:t>
            </w:r>
            <w:r>
              <w:rPr>
                <w:sz w:val="24"/>
                <w:szCs w:val="24"/>
              </w:rPr>
              <w:t xml:space="preserve"> Zajištění dostupných sociálních bytů pro potřebné skupiny obyvat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3.5l.</w:t>
            </w:r>
            <w:r>
              <w:rPr>
                <w:sz w:val="24"/>
                <w:szCs w:val="24"/>
              </w:rPr>
              <w:t xml:space="preserve"> Podpora a nastavení spolupráce aktérů pracujících v sociálně vyloučených lokalitách na eliminaci sociálního vyloučen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4.1g.</w:t>
            </w:r>
            <w:r>
              <w:rPr>
                <w:sz w:val="24"/>
                <w:szCs w:val="24"/>
              </w:rPr>
              <w:t xml:space="preserve"> Začleňování patologicky rizikových skupin obyvatel, národnostních menšin a cizinců do společnosti, včetně jejich ochrany před extremismem a rasově motivovanou trestnou činnost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1.2a.</w:t>
            </w:r>
            <w:r>
              <w:rPr>
                <w:sz w:val="24"/>
                <w:szCs w:val="24"/>
              </w:rPr>
              <w:t xml:space="preserve"> Vytváření podmínek pro vyvážený rozvoj všech částí kraje, podpora hospodářsky problémových a sociálně znevýhodněných region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2.1b.</w:t>
            </w:r>
            <w:r>
              <w:rPr>
                <w:sz w:val="24"/>
                <w:szCs w:val="24"/>
              </w:rPr>
              <w:t xml:space="preserve"> Podpora dostupnosti kvalitního bydlení pro všechny skupiny obyvat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2.1c.</w:t>
            </w:r>
            <w:r>
              <w:rPr>
                <w:sz w:val="24"/>
                <w:szCs w:val="24"/>
              </w:rPr>
              <w:t xml:space="preserve"> Podpora výstavby a dostupnosti bydlení pro mladé či neúplné rodiny, sociálně slabé skupiny obyvatel a senio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2.3f.</w:t>
            </w:r>
            <w:r>
              <w:rPr>
                <w:sz w:val="24"/>
                <w:szCs w:val="24"/>
              </w:rPr>
              <w:t xml:space="preserve"> Podpora sociální integrace, prevence sociálního vyloučení, řešení sociálně vyloučených lokalit a skupin osob zde žijící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3.2d.</w:t>
            </w:r>
            <w:r>
              <w:rPr>
                <w:sz w:val="24"/>
                <w:szCs w:val="24"/>
              </w:rPr>
              <w:t xml:space="preserve"> Podpora komunitních center a volnočasových aktivit na venkově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3.2e.</w:t>
            </w:r>
            <w:r>
              <w:rPr>
                <w:sz w:val="24"/>
                <w:szCs w:val="24"/>
              </w:rPr>
              <w:t xml:space="preserve"> Řešení problémů znevýhodněných skupin obyvatel na venkově a jejich zapojení do života v obc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Program je dále v souladu se Strategií sociálního začleňování Libereckého kraje 2021+            a dalšími strategickými dokumenty kraje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dotace a způsobilost výdajů program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00,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.000,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díl dotace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omto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adatel může předložit maximálně </w:t>
            </w:r>
            <w:r>
              <w:rPr>
                <w:b/>
                <w:sz w:val="24"/>
                <w:szCs w:val="24"/>
              </w:rPr>
              <w:t xml:space="preserve">jeden </w:t>
            </w:r>
            <w:r>
              <w:rPr>
                <w:sz w:val="24"/>
                <w:szCs w:val="24"/>
              </w:rPr>
              <w:t>projektový návrh (žádost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 případě, že žadatel předloží v rámci tohoto programu více než jednu žádost o dotaci, budou všechny žádosti tohoto žadatele vyřazeny z dalšího posuzování a hodnocení a žadatel nemůže dotaci obdržet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projekt mohou být brány v úvahu pouze způsobilé výdaje. Rozpočet uvedený ve formuláři Žádosti o poskytnutí dotace musí obsahovat odhad těchto výdajů, včetně jejich popisu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řípadě pochybnosti o způsobilosti některých výdajů projektu, nebo v případě, že část výdajů je identifikována jako nezpůsobilá k podpoře, bude žadatel vyzván, aby e-mailem ve lhůtě </w:t>
            </w:r>
            <w:r>
              <w:rPr>
                <w:b/>
                <w:sz w:val="24"/>
                <w:szCs w:val="24"/>
              </w:rPr>
              <w:t xml:space="preserve">do 5 pracovních dnů </w:t>
            </w:r>
            <w:r>
              <w:rPr>
                <w:sz w:val="24"/>
                <w:szCs w:val="24"/>
              </w:rPr>
              <w:t>Žádost o poskytnutí dotace doplnil, příp. vysvětlil nebo v případě nezpůsobilých výdajů se kladně či záporně vyjádřil k zájmu realizovat projekt i při snížení celkových způsobilých výdajů projekt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Způsobilé výdaj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up drobného dlouhodobého hmotného majetku do vlastnictví příjemc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drobného dlouhodobého nehmotného majetku do vlastnictví příjemce (u podnikatelských subjektů a neziskových organizací, vedoucích podvojné účetnictví, byla kategorie nehmotného majetku zrušena)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auto" w:line="276"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up materiálu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nákup služeb (vč. výdajů na opravu a údržbu dlouhodobého hmotného majetku ve vlastnictví příjemce)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na mzdové náklady, zákonné sociální a zdravotní pojištění, ostatní mzdové a sociální náklady a platby za provedenou prá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stovné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účastnický poplatek na akcích organizovaných jinými subjekty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ojekt uvedený ve smlouvě o poskytnutí účelové dotace v čl. I odst. 1 smlouvy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e je poskytována jako neinvestiční, z čehož plyne, že nesmí být použita ke krytí výdajů na pořízení a technické zhodnocení dlouhodobého hmotného a nehmotného majetku. Tím se podle vyhlášky Ministerstva financí č. 323/2002 Sb., o rozpočtové skladbě, ve znění pozdějších předpisů rozumí, že </w:t>
            </w:r>
            <w:r>
              <w:rPr>
                <w:b/>
                <w:bCs/>
                <w:sz w:val="24"/>
                <w:szCs w:val="24"/>
              </w:rPr>
              <w:t>nemůže být použita k nákupu dlouhodobého majetku v hodnotě nad 80.000 Kč, dlouhodobého nehmotného majetku v hodnotě nad 60.000 Kč (u podnikatelských subjektů a neziskových organizací, vedoucích podvojné účetnictví, byla kategorie nehmotného majetku zrušena) a k technickému zhodnocení tohoto majetku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ření pro možné budoucí ztráty nebo dluhy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užný úrok, pokuty a finanční sankce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kupy pozemků nebo budov,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tráty ze směnných kurzů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ě včetně DPH, o jejichž vrácení může příjemce podpory zpětně požádat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daje na přípravné studie nebo jiné přípravné činnosti včetně zpracování Žádosti o poskytnutí dotace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ze a obdobné honoráře třetím subjektům za zajištění finančních prostředků na činnost žadatele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ry a výdaje na reprezent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upy, které jsou předmětem příspěvku v naturáliích (tj. pozemek, nemovitost, ať již v celku nebo z části, dlouhodobý finanční majetek a suroviny)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upné, ve smyslu zákoníku práce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spojené s likvidací společnosti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stovné do zahranič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hol a tabákové výrobk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ň z přidané hodno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PH je pro příjemce dotace způsobilým výdajem za podmínky, že příjemce dotace není plátcem D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o příjemce dotace, který je plátcem DPH, je DPH u přijatých plnění, která jsou současně způsobilými výdaji projektu, taktéž způsobilým výdajem v případech, kdy není nárok na odpočet DPH na vstupu zákona č. 235/2004 Sb., o dani z přidané hodnoty, ve znění pozdějších předpisů. V případě, že je přijaté plnění způsobilým výdajem pouze z alikvotní části, pak je daň z přidané hodnoty vztahující se k tomuto plnění způsobilá ze stejné alikvotní části. Pokud má příjemce dotace u přijatého plnění nárok na odpočet v poměrné části nebo ve výši dle koeficientu, bude způsobilým výdajem část oprávněné neuplatněné DPH dle zákona č. 235/2004 Sb., o dani z přidané hodnoty, ve znění pozdějších předpisů. V případě, že v rámci vypořádání DPH k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12.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jde ke změně nároku 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čet DPH, bude tato změna promítnuta i do vyúčtování podpory tak, aby pouze oprávněně uplatitelná DPH na vstupu byla způsobilým výdajem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ě, že příjemce dotace není plátcem DPH a finanční částky odpovídající DPH jsou posuzovány jako způsobilé výdaje a následně se stane plátce DPH a uplatní si nárok na odpočet daně při změně režimu na částky dříve posouzené jako způsobilé výdaje, je povinností žadatele vrátit na účet poskytovatele dotace finanční prostředky v alikvotní výši. Registraci k DPH je příjemce dotace povinen neprodleně oznámit poskytovateli podpory do 30 dnů ode dne podání přiznání k DPH, v němž si nárokuje výše zmíněný odpočet, částku vyčíslit, doložit a uhradit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ech, kdy příjemce dotace je plátcem DPH a dotace bude použita v rámci ekonomické činnosti pro plnění, která spadá do režimu přenesení daňové povinnosti dle § 92a zákona č. 235/2004 Sb., o dani z přidané hodnoty, ve znění pozdějších přepisů a odpovídá číselnému kódu klasifikace produkce CZ-CPA 41 až 43 – poskytnutí stavebních nebo montážních prací dle § 92š zákona č. 235/2004., Sb., o dani z přidané hodnoty, ve znění pozdějších předpisů a daň z přidané hodnoty je uznatelným výdajem, bude výše DPH doložena příjemcem dotace poskytovateli dotace těmito doklady: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m účetním dokladem s vyčíslením částky DPH,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ým přiznáním k DPH,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em z evidence pro účely daně z přidané hodnoty,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m výpisem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24"/>
        <w:gridCol w:w="2348"/>
        <w:gridCol w:w="2307"/>
        <w:gridCol w:w="2301"/>
      </w:tblGrid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y žadatelé mohli získat dotaci, musí splňovat tyto základní požadavky.</w:t>
            </w:r>
          </w:p>
          <w:p>
            <w:pPr>
              <w:pStyle w:val="Normal"/>
              <w:autoSpaceDE w:val="tru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ý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0"/>
              <w:ind w:left="473" w:hanging="0"/>
              <w:jc w:val="both"/>
              <w:rPr/>
            </w:pPr>
            <w:r>
              <w:rPr>
                <w:sz w:val="22"/>
                <w:szCs w:val="22"/>
              </w:rPr>
              <w:t>spolek, ústav podle zákona č. 89/2012 Sb., občanský zákoník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0"/>
              <w:ind w:left="473" w:hanging="0"/>
              <w:jc w:val="both"/>
              <w:rPr/>
            </w:pPr>
            <w:r>
              <w:rPr>
                <w:sz w:val="22"/>
                <w:szCs w:val="22"/>
              </w:rPr>
              <w:t>obecně prospěšná společnost založená podle zákona č. 248/1995 Sb., o obecně prospěšných společnostech a změně a doplnění některých zákonů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0"/>
              <w:ind w:left="4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zařízení registrované církve a náboženské společnosti založené církví a náboženskou společností pro poskytování charitativních služeb podle zákona 3/2002 Sb., o církvích a náboženských společnostech, ve znění pozdějších předpisů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0"/>
              <w:ind w:left="473" w:hanging="0"/>
              <w:jc w:val="both"/>
              <w:rPr/>
            </w:pPr>
            <w:r>
              <w:rPr>
                <w:sz w:val="22"/>
                <w:szCs w:val="22"/>
              </w:rPr>
              <w:t xml:space="preserve">příspěvkové organizace zřizované územně samosprávným celkem na základě zákona č. 250/2000 Sb. o rozpočtových pravidlech územních rozpočtů, ve znění pozdějších předpisů a zákona č. 128/2000 Sb. o obcích ve znění pozdějších předpisů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0"/>
              <w:ind w:left="473" w:hanging="0"/>
              <w:jc w:val="both"/>
              <w:rPr/>
            </w:pPr>
            <w:r>
              <w:rPr>
                <w:sz w:val="22"/>
                <w:szCs w:val="22"/>
              </w:rPr>
              <w:t>právnická osoba, která se zabývá některými z aktivit uvedených v příloze č. 1,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0"/>
              <w:ind w:left="4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ýt přímo odpovědní za přípravu a realizaci projektu, nepůsobit jako prostředník.</w:t>
            </w:r>
          </w:p>
          <w:p>
            <w:pPr>
              <w:pStyle w:val="Normal"/>
              <w:autoSpaceDE w:val="true"/>
              <w:spacing w:before="60" w:after="0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dotaci nemohou žádat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60" w:after="60"/>
              <w:ind w:left="408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ové organizace zřizované územně samosprávnými celky na základě zákona č. 250/2000 Sb. o rozpočtových pravidlech územních celků, ve znění pozdějších předpisů a zákona č. 129/2000 Sb. o krajích, ve znění pozdějších předpisů,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60" w:after="60"/>
              <w:ind w:left="408" w:hanging="40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rganizační složky státu (příspěvkové organizace) – zákon 218/2000 Sb., o rozpočtových pravidlech, ve znění pozdějších předpisů a o změně některých souvisejících zákonů,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60" w:after="60"/>
              <w:ind w:left="408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echny výše uvedené organizace či osoby, které byly založeny </w:t>
            </w:r>
            <w:r>
              <w:rPr>
                <w:rFonts w:cs="Times New Roman" w:ascii="Times New Roman" w:hAnsi="Times New Roman"/>
                <w:b/>
              </w:rPr>
              <w:t>po        1. 1. 2024.</w:t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60" w:after="60"/>
              <w:ind w:left="33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enciální žadatel je oprávněn předložit Žádost o poskytnutí dotace na základě výzvy k předkládání Žádostí, jestliž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e všech částech této Žádosti o poskytnutí dotace uvede úplně a pravdivě všechny údaje jemu známé o skutečnostech a záměrech, k jejichž sdělení byl v rámci této Žádosti o poskytnutí dotace vyzvá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či jeho majetku ani majetku případné(ých) partnerské(ých) organizace(í) není prohlášen konkurs dle zákona č. 328/1991 Sb., o konkursu a vyrovnání, ve znění pozdějších předpisů nebo nebyl v předchozích třech letech návrh na prohlášení konkursu zamítnut pro nedostatek majetku, či nebyl konkurs zrušen z důvodu, že majetek úpadce nepostačuje k úhradě nákladů konkursu případně mu nebylo povoleno vyrovnání či nebyla zavedena nucená správa nebo není žadatel v likvidaci; pokud je žadatel fyzickou osobou, prohlašuje dále, že mu nebyl v předchozích třech letech uložen soudem nebo správním orgánem zákaz činnosti, týkající se provozování živnost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či jeho majetku ani majetku případné(ých) partnerské(ých) organizace(í) neprobíhá insolvenční řízení, v němž bylo vydáno rozhodnutí o úpadku nebo nebyl insolvenční návrh zamítnut proto, že majetek nepostačuje k úhradě nákladů insolvenčního řízení nebo konkurs zrušen proto, majetek byl zcela nepostačující k uspokojení věřitelů (zákon č. 182/2006 Sb., insolvenční zákon, ve znění pozdějších předpisů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zastavil své činnosti, které mají bezprostřední vztah k realizaci projektu, anebo není v nějaké analogické situa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, který by byl způsobilým žadatelem, ale ke dni podání žádosti o poskytnutí dotace z programu 5.1 Podpora integrace národnostních menšin a cizinců 2024 nepředložil řádné vyúčtování dotace za uplynulá léta a je s ním Krajským úřadem Libereckého kraje nebo jiným správním úřadem zahájeno řízení pro porušení rozpočtové kázně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e dni zpracování této Žádosti o poskytnutí dotace nemá on, ani případná(é) partnerská(é) organizace v evidenci daní zachycen daňový nebo splatný nedoplatek na pojistném nebo penále na veřejné zdravotní pojištění nebo na pojistném nebo na penále na sociální zabezpečení a příspěvek na státní politiku zaměstnanosti, a to jak ve vztahu k území České republiky, tak k zemi svého sídla, podnikání či bydliště, pokud jím není Česká republik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 pravomocně odsouzen pro trestný čin, jehož skutková podstata souvisí s předmětem podnikání žadatele podle zvláštních předpisů nebo došlo k zahlazení odsouzení za spáchání takového trestního činu; jde-li o právnickou osobu, musí tuto podmínku splňovat jak tato právnická osoba, tak i její statutární orgán nebo každý člen statutárního orgánu, a je-li statutárním orgánem žadatele či členem statutárního orgánu žadatele právnická osoba, musí tento předpoklad splňovat jak tato právnická osoba, tak její statutární orgán nebo každý člen statutárního orgánu této právnické osoby; podává-li Žádost o poskytnutí podpory zahraniční právnická osoba prostřednictvím své organizační složky, musí předpoklad podle tohoto písmene splňovat vedle uvedených osob rovněž vedoucí této organizační složky; tento základní kvalifikační předpoklad musí žadatel splňovat jak ve vztahu k území České republiky, tak i k zemi svého sídla, místa podnikání či bydliště; nebyl v posledních třech letech disciplinárně potrestán podle zvláštních předpisů upravujících výkon odborné činnosti, pokud tato činnost souvisí s předmětem podpor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ením projektu neporuší autorská a průmyslová práva třetích osob ve smyslu zákona č. 527/1990 S., o vynálezech a zlepšovacích návrzích, ve znění pozdějších předpisů, a zákona č. 121/2000 Sb., autorský zákon, ve znění pozdějších předpisů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má zajištěny finanční zdroje na spolufinancování projektu ve stanovené výši a struktuře (neakceptovatelné je spolufinancování prostřednictvím leasingu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oznámí bez zbytečného odkladu poskytovateli dotace (Liberecký kraj) veškeré změny v údajích, uvedených v této Žádosti o poskytnutí podpory v průběhu jejího posuzová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nebyla schválena jemu ani jeho partnerům podpora od Libereckého kraje na realizaci předkládaného projekt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í výdaje tvoří maximálně 50 % skutečných celkových výdajů poskytnuté do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ství v projektu</w:t>
            </w:r>
          </w:p>
          <w:p>
            <w:pPr>
              <w:pStyle w:val="Normal"/>
              <w:spacing w:before="60" w:after="60"/>
              <w:ind w:left="3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adatelé mohou jednat jednotlivě nebo ve vzájemné spolupráci s partnery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spacing w:before="60" w:after="60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skytnuté dotace nelze hradit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Style w:val="Nadpis3Char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Nadpis3Char"/>
                <w:rFonts w:cs="Times New Roman"/>
                <w:b w:val="false"/>
                <w:sz w:val="22"/>
                <w:szCs w:val="22"/>
              </w:rPr>
              <w:t>poskytování sociálních služ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Nadpis3Char"/>
                <w:rFonts w:cs="Times New Roman"/>
                <w:b w:val="false"/>
                <w:sz w:val="22"/>
                <w:szCs w:val="22"/>
              </w:rPr>
              <w:t>definovaných v zákoně č. 108/2006 Sb., o sociálních službách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Style w:val="Nadpis3Char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Nadpis3Char"/>
                <w:rFonts w:cs="Times New Roman"/>
                <w:b w:val="false"/>
                <w:sz w:val="22"/>
                <w:szCs w:val="22"/>
              </w:rPr>
              <w:t>projekty (činnosti), na které byla podána žádost o dotaci v jiném programu Dotačního fondu Libereckého kraje či žádost o individuální dotaci u Libereckého kraje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752" w:hanging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 rámci tohoto programu nebudou podporovány aktivity škol a školských zařízení dle školního vzdělávacího programu, příměstské tábory, nebo akce pořádané pro děti/žáky předškolních zařízení nebo škol a školských zařízení, které probíhají zcela nebo částečně v době školního vyučování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752" w:hanging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sou podporovány pouze nekomerční akce, jejichž cílem není generování zisku.</w:t>
            </w:r>
          </w:p>
          <w:p>
            <w:pPr>
              <w:pStyle w:val="Normal"/>
              <w:spacing w:before="60" w:after="60"/>
              <w:ind w:left="3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á neinvestiční dotace</w:t>
            </w:r>
          </w:p>
        </w:tc>
      </w:tr>
      <w:tr>
        <w:trPr>
          <w:trHeight w:val="538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 / časová způsobilost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 01. 2025 - 31. 12. 202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ě způsobilé jsou náklady vzniklé v době realizace projektu. Datum zahájení realizace projektu nesmí předcházet 1. lednu 2025. Datum ukončení realizace projektu nesmí být po 31. prosinci 2025.</w:t>
            </w:r>
          </w:p>
        </w:tc>
      </w:tr>
      <w:tr>
        <w:trPr>
          <w:trHeight w:val="538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ý Liberecký kraj</w:t>
            </w:r>
          </w:p>
        </w:tc>
      </w:tr>
      <w:tr>
        <w:trPr>
          <w:trHeight w:val="555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8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ky na zpracování Žádosti o poskytnutí dotace</w:t>
            </w:r>
          </w:p>
        </w:tc>
      </w:tr>
      <w:tr>
        <w:trPr>
          <w:trHeight w:val="67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Žádost o poskytnutí dotace musí být předložena na formuláři „Žádosti o poskytnutí dotace“ </w:t>
            </w:r>
            <w:r>
              <w:rPr>
                <w:b/>
                <w:sz w:val="24"/>
                <w:szCs w:val="24"/>
              </w:rPr>
              <w:t>(minimálně v elektronické podobě)</w:t>
            </w:r>
            <w:r>
              <w:rPr>
                <w:sz w:val="24"/>
                <w:szCs w:val="24"/>
              </w:rPr>
              <w:t>, který je zveřejněn ke každému konkrétnímu podprogramu na internetových stránkách Libereckého kraje. Formulář Žádosti o poskytnutí dotace je nutné vyplnit pečlivě a co možná nejjasněji, aby bylo usnadněno její vyhodnocení. Je nutné uvést dostatek podrobných údajů zajišťujících srozumitelnost projektu, zejména pokud jde o cíle, kterých má projekt dosáhnout, a význam navrhovaného projektu pro cíle podprogramu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kou psané Žádosti o poskytnutí dotace nebudou přijaty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ádost o poskytnutí dotace se podává výhradně prostřednictvím úplného standardizovaného formuláře </w:t>
            </w:r>
            <w:r>
              <w:rPr>
                <w:sz w:val="22"/>
                <w:szCs w:val="22"/>
              </w:rPr>
              <w:t>„Žádost o poskytnutí dotace z rozpočtu Libereckého kraje na rok 2025“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ář žádosti je k dispozici na internetových stránkách Libereckého kraje bude na dotačním portálu. </w:t>
            </w:r>
          </w:p>
          <w:p>
            <w:pPr>
              <w:pStyle w:val="Odstavecseseznamem"/>
              <w:spacing w:lineRule="auto" w:line="240" w:before="120" w:after="120"/>
              <w:ind w:left="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ost musí být předložena do 3. 2. 2025 do 16:00 hodin dvěma níže uvedenými formami: </w:t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ELEKTRONICKY A ZÁROVEŇ DATOVOU SCHRÁNKOU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 xml:space="preserve">Žádost musí být vyplněná, uložená a odeslaná včetně příloh </w:t>
            </w:r>
            <w:r>
              <w:rPr>
                <w:b/>
                <w:bCs/>
                <w:sz w:val="24"/>
                <w:szCs w:val="24"/>
                <w:u w:val="single"/>
              </w:rPr>
              <w:t>v systému RAP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zároveň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prostřednictvím datové schránky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právní podepisující připojí ke svému kvalifikovanému elektronickému podpisu** statutárního zástupce kvalifikované elektronické časové razítko.</w:t>
            </w:r>
            <w:r>
              <w:rPr>
                <w:b/>
                <w:bCs/>
                <w:sz w:val="24"/>
                <w:szCs w:val="24"/>
              </w:rPr>
              <w:t xml:space="preserve"> ID datové schránky: c5kbvkw.</w:t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ující je datum a hodina doručení žádosti a jejích povinných příloh.</w:t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i o poskytnutí dotace doručené po uplynutí lhůty pro příjem žádostí budou vyřazeny a žadatelé budou nejpozději do </w:t>
            </w:r>
            <w:r>
              <w:rPr>
                <w:b/>
                <w:sz w:val="22"/>
                <w:szCs w:val="22"/>
              </w:rPr>
              <w:t xml:space="preserve">5 pracovních dnů </w:t>
            </w:r>
            <w:r>
              <w:rPr>
                <w:sz w:val="22"/>
                <w:szCs w:val="22"/>
              </w:rPr>
              <w:t>o vyřazení žádosti vyrozuměni.</w:t>
            </w:r>
          </w:p>
        </w:tc>
      </w:tr>
      <w:tr>
        <w:trPr>
          <w:trHeight w:val="207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Žádost o poskytnutí dotace musí být doprovázena těmito povinnými přílohami: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60" w:after="60"/>
              <w:ind w:left="317" w:hanging="31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á kopie bankovního spojení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60" w:after="60"/>
              <w:ind w:left="317" w:hanging="31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pravdivosti a úplnosti údajů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60" w:after="60"/>
              <w:ind w:left="317" w:hanging="31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bezdlužnosti žadatele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60" w:after="60"/>
              <w:ind w:left="0" w:hanging="31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Čestné prohlášení o platnosti dříve dodaných požadovaných příloh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lineRule="auto" w:line="240" w:before="60" w:after="60"/>
              <w:ind w:left="317" w:hanging="31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 účinností od 1. 6. 2021</w:t>
            </w:r>
            <w:r>
              <w:rPr>
                <w:rFonts w:cs="Times New Roman" w:ascii="Times New Roman" w:hAnsi="Times New Roman"/>
              </w:rPr>
              <w:t xml:space="preserve"> vznikla povinnost žadatele </w:t>
            </w:r>
            <w:r>
              <w:rPr>
                <w:rFonts w:cs="Times New Roman" w:ascii="Times New Roman" w:hAnsi="Times New Roman"/>
                <w:b/>
                <w:bCs/>
              </w:rPr>
              <w:t>doložit úplný výpis z evidence skutečných majitelů</w:t>
            </w:r>
            <w:r>
              <w:rPr>
                <w:rFonts w:cs="Times New Roman" w:ascii="Times New Roman" w:hAnsi="Times New Roman"/>
              </w:rPr>
              <w:t xml:space="preserve"> (viz zákon č. 37/2021 Sb., o evidenci skutečných majitelů – dále jen ZESM a s ním související novela zákona č. 250/2000 Sb., § 10a, odst. 3, písm. f):</w:t>
            </w:r>
          </w:p>
          <w:p>
            <w:pPr>
              <w:pStyle w:val="Odstavecseseznamem"/>
              <w:spacing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Je-li žadatel o dotaci právnickou osobou, obsahuje žádost:</w:t>
            </w:r>
          </w:p>
          <w:p>
            <w:pPr>
              <w:pStyle w:val="Odstavecseseznamem"/>
              <w:spacing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informace o identifikaci osob jednajících jménem žadatele s uvedením, zda tyto jednají jako jeho statutární orgán nebo zda tyto osoby jednají na základě udělené plné moci,</w:t>
            </w:r>
          </w:p>
          <w:p>
            <w:pPr>
              <w:pStyle w:val="Odstavecseseznamem"/>
              <w:spacing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údaje o skutečném majiteli právnické osoby podle zákona upravujícího evidenci skutečných majitelů ve formě úplného výpisu platných údajů a údajů, které byly vymazány bez náhrady nebo s nahrazením novými údaji, jedná-li se o evidující osobu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v 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,</w:t>
            </w:r>
          </w:p>
          <w:p>
            <w:pPr>
              <w:pStyle w:val="Odstavecseseznamem"/>
              <w:spacing w:before="60" w:after="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 informace o identifikaci osob, v nichž má podíl, a o výši tohoto podílu. </w:t>
            </w:r>
          </w:p>
          <w:p>
            <w:pPr>
              <w:pStyle w:val="Odstavecseseznamem"/>
              <w:spacing w:before="60" w:after="60"/>
              <w:ind w:left="4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to povinnost mají všichni žadatelé, vyjma právnických osob uvedených ve výjimkách ze zákona (§ 7 ZESM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ále bez ověření: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60" w:after="60"/>
              <w:ind w:left="190" w:hanging="19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obný popis projektu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60" w:after="60"/>
              <w:ind w:left="190" w:hanging="19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obný rozpočet projektu, včetně popisu jednotlivých položek</w:t>
            </w:r>
          </w:p>
        </w:tc>
      </w:tr>
      <w:tr>
        <w:trPr>
          <w:trHeight w:val="207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povinné přílohy k žádosti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60" w:after="60"/>
              <w:ind w:left="317" w:hanging="283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y prokazující profesní způsobilost žadatele (resp. jeho zaměstnanců)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60" w:after="60"/>
              <w:ind w:left="317" w:hanging="283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ední výroční zpráva žadatele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60" w:after="60"/>
              <w:ind w:left="317" w:hanging="283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isko pro přidělení dotace od samosprávy obce, ve které bude projekt realizován</w:t>
            </w:r>
          </w:p>
        </w:tc>
      </w:tr>
      <w:tr>
        <w:trPr>
          <w:trHeight w:val="1695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administrativního souladu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dodržení splnění všech podmínek stanovených programem 5.1 Podpora integrace národnostních menšin a cizinců.</w:t>
            </w:r>
          </w:p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, že nebudou všechny podmínky programu splněny, bude žádost o poskytnutí dotace z dalšího hodnocení vyřazena.</w:t>
            </w:r>
          </w:p>
        </w:tc>
      </w:tr>
      <w:tr>
        <w:trPr>
          <w:trHeight w:val="207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 příloha č. 3</w:t>
            </w:r>
          </w:p>
        </w:tc>
      </w:tr>
      <w:tr>
        <w:trPr>
          <w:trHeight w:val="957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y pro rozhodnutí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tace žádostí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Václav Strouhal, DiS.,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Calibri"/>
                <w:i/>
              </w:rPr>
              <w:t>Ing. Andrea Klimečková,           odbor sociálních věcí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60" w:after="60"/>
              <w:ind w:left="317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d 20. 12. 2024          do 17. 1. 2025</w:t>
            </w:r>
          </w:p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73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em žádostí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Calibri"/>
                <w:i/>
              </w:rPr>
              <w:t xml:space="preserve">Krajský úřad Libereckého kraje, </w:t>
              <w:br/>
              <w:t>U Jezu 642/2a, 461 80 Liberec 2 - podatelna, případně po konzultaci odbor sociálních věcí - Václav Strouhal, DiS.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d 20. 1. 2025              do 3. 2. 2025</w:t>
            </w:r>
          </w:p>
        </w:tc>
      </w:tr>
      <w:tr>
        <w:trPr>
          <w:trHeight w:val="1056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Kontrola administrativního souladu žádostí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dborná skupina odboru sociálních věcí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</w:rPr>
              <w:t>od 4. 2. 2025          do 10. 2. 2025</w:t>
            </w:r>
          </w:p>
        </w:tc>
      </w:tr>
      <w:tr>
        <w:trPr>
          <w:trHeight w:val="1139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í a návrh na přidělení podpory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Komise Rady LK pro národnostní menšiny, cizince a sociální začleňování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contextualSpacing w:val="false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</w:rPr>
              <w:t>únor 2025</w:t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dnání návrhu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ada kraj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</w:rPr>
              <w:t>březen 2025</w:t>
            </w:r>
          </w:p>
        </w:tc>
      </w:tr>
      <w:tr>
        <w:trPr>
          <w:trHeight w:val="55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í návrhu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astupitelstvo kraj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317" w:hanging="0"/>
              <w:contextualSpacing w:val="false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březen 2025</w:t>
            </w:r>
          </w:p>
        </w:tc>
      </w:tr>
      <w:tr>
        <w:trPr>
          <w:trHeight w:val="1578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 /neschválení podpory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řednictvím e-mailu do 15 dnů od ověření usnesení Zastupitelstva Libereckého kra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i nepodpořené projekty v rámci tohoto programu Dotačního fondu Libereckého kraje budou zveřejněny na webových stránkách Libereckého kraje.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účelové neinvestiční dotace</w:t>
            </w:r>
          </w:p>
        </w:tc>
      </w:tr>
      <w:tr>
        <w:trPr>
          <w:trHeight w:val="2743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vinné přílohy, bez jejichž doložení nebude smlouva podepsána: 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60" w:after="60"/>
              <w:ind w:left="209" w:hanging="2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všechny povinné přílohy uvedené ve výzvě,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, že smlouvu podepisuje jiná osoba než statutární zástupce subjekte je povinné předložit úředně ověřený doklad o oprávnění osoby jednat jménem žadatele (statutární zástupce subjektu). Žadatel, se kterým byla již uzavřena veřejnoprávní smlouva o poskytnutí dotace v minulém období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něžní prostředky budou poskytnuty příjemci dotace výhradně formou bezhotovostního převodu na bankovní účet, a to </w:t>
            </w:r>
            <w:r>
              <w:rPr>
                <w:rFonts w:cs="Times New Roman" w:ascii="Times New Roman" w:hAnsi="Times New Roman"/>
                <w:b/>
                <w:bCs/>
              </w:rPr>
              <w:t>zálohovou platbou ve výši 100% přiznané dotace</w:t>
            </w:r>
            <w:r>
              <w:rPr>
                <w:rFonts w:cs="Times New Roman" w:ascii="Times New Roman" w:hAnsi="Times New Roman"/>
              </w:rPr>
              <w:t>. Záloha nebude poskytnuta v případě, že termín realizace projektu vypršel před nebo ke dni nabytí účinnosti smlouvy o poskytnutí dotace. Dotace může být poskytnuta až po uzavření příslušné smlouvy.</w:t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vypořádání dotace se provádí formou závěrečného vyúčtování. Společně se závěrečným vyúčtováním projektu předkládá příjemce dotace závěrečnou zprávu o realizaci projektu. Povinný formulář je ke stažení na webových stránkách Libereckého kraj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dotace.kraj-lbc.cz/socialni-veci/5-1-podpora-integrace-narodnostnich-mensin-a-cizincu-d453317.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učástí závěrečné zprávy o realizaci projektu je přehled podporovaných aktivit zaměřených na podporu integrace národnostních menšin a cizinců.</w:t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ční vypořádání musí být předloženo správci programu </w:t>
              <w:br/>
              <w:t>do 50 kalendářních dnů od ukončení realizace projektu v souladu s podmínkami uvedenými v příslušné veřejnoprávní smlouvě</w:t>
            </w:r>
            <w:r>
              <w:rPr>
                <w:sz w:val="22"/>
                <w:szCs w:val="22"/>
              </w:rPr>
              <w:t>. V případě, že projekt byl zrealizován před uzavřením veřejnoprávní smlouvy o poskytnutí dotace, musí být projekt vyúčtován do 50 dnů od nabytí účinnosti veřejnoprávní smlouvy.</w:t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kontrola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Příjemce dotace je povinen umožnit poskytovateli dotace nebo jím   pověřeným osobám provedení kontroly účetní (daňové) evidence, použití veřejných finančních prostředků a fyzické realizace projektu, zejména ve smyslu zákona č. 320/2001 Sb., o finanční kontrole, ve znění pozdějších předpisů, mj. umožnit vstup do svých objektů a na své pozemky nebo objekty a pozemky, které využívá ke své činnost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je povinen poskytnout potřebnou součinnost poskytovateli dotace nebo jím pověřeným osobám při kontrolách nebo monitorování řešení a realizace projektu, zejména jim poskytnout na vyžádání účetní doklady, vysvětlující informace a umožnit prohlídku na místě realizace projektu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je povinen přijímat nápravná opatření, která vzejdou z kontrol a monitorování projektu, a to v požadovaném termínu, rozsahu a kvalitě, a v souladu s § 18 zákona č. 320/2001 Sb., o finanční kontrole, ve znění pozdějších předpisů, informovat o splnění nápravného opatření toho, kdo tato nápravná opatření uložil.</w:t>
            </w:r>
          </w:p>
        </w:tc>
      </w:tr>
      <w:tr>
        <w:trPr>
          <w:trHeight w:val="4926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ita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je povinen v souvislosti s realizací projektu prezentovat Liberecký kraj (nikoliv Krajský úřad Libereckého kraje) jako poskytovatele dotace (uvede, že realizovaný účel je spolufinancován z prostředků Libereckého kraje) způsobem uvedeným v odstavci 2 tohoto článk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317" w:hanging="317"/>
              <w:jc w:val="both"/>
              <w:rPr/>
            </w:pPr>
            <w:r>
              <w:rPr>
                <w:sz w:val="22"/>
                <w:szCs w:val="22"/>
                <w:u w:val="single"/>
              </w:rPr>
              <w:t>Povinnost</w:t>
            </w:r>
            <w:r>
              <w:rPr>
                <w:sz w:val="22"/>
                <w:szCs w:val="22"/>
              </w:rPr>
              <w:t xml:space="preserve"> příjemce dotace je zajišťování </w:t>
            </w:r>
            <w:r>
              <w:rPr>
                <w:sz w:val="22"/>
                <w:szCs w:val="22"/>
                <w:u w:val="single"/>
              </w:rPr>
              <w:t>publicity</w:t>
            </w:r>
            <w:r>
              <w:rPr>
                <w:sz w:val="22"/>
                <w:szCs w:val="22"/>
              </w:rPr>
              <w:t xml:space="preserve"> poskytovatele. Dotace   je považována </w:t>
            </w:r>
            <w:r>
              <w:rPr>
                <w:sz w:val="22"/>
                <w:szCs w:val="22"/>
                <w:u w:val="single"/>
              </w:rPr>
              <w:t>za splněnou,</w:t>
            </w:r>
            <w:r>
              <w:rPr>
                <w:sz w:val="22"/>
                <w:szCs w:val="22"/>
              </w:rPr>
              <w:t xml:space="preserve"> pokud příjemce dotace uskuteční </w:t>
            </w:r>
            <w:r>
              <w:rPr>
                <w:sz w:val="22"/>
                <w:szCs w:val="22"/>
                <w:u w:val="single"/>
              </w:rPr>
              <w:t>prezentaci</w:t>
            </w:r>
            <w:r>
              <w:rPr>
                <w:sz w:val="22"/>
                <w:szCs w:val="22"/>
              </w:rPr>
              <w:t xml:space="preserve"> poskytovatele dotace </w:t>
            </w:r>
            <w:r>
              <w:rPr>
                <w:sz w:val="22"/>
                <w:szCs w:val="22"/>
                <w:u w:val="single"/>
              </w:rPr>
              <w:t>dle odstavce 4. a 5.</w:t>
            </w:r>
            <w:r>
              <w:rPr>
                <w:sz w:val="22"/>
                <w:szCs w:val="22"/>
              </w:rPr>
              <w:t xml:space="preserve"> tohoto článku </w:t>
            </w:r>
            <w:r>
              <w:rPr>
                <w:sz w:val="22"/>
                <w:szCs w:val="22"/>
                <w:u w:val="single"/>
              </w:rPr>
              <w:t>a současně jedním dalším způsobem podle výčtu v odstavci 3.</w:t>
            </w:r>
            <w:r>
              <w:rPr>
                <w:sz w:val="22"/>
                <w:szCs w:val="22"/>
              </w:rPr>
              <w:t xml:space="preserve"> tohoto článku.</w:t>
            </w:r>
          </w:p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Nelze-li</w:t>
            </w:r>
            <w:r>
              <w:rPr>
                <w:sz w:val="22"/>
                <w:szCs w:val="22"/>
              </w:rPr>
              <w:t xml:space="preserve"> poskytovatele dotace vzhledem k povaze projektu prezentovat </w:t>
            </w:r>
            <w:r>
              <w:rPr>
                <w:sz w:val="22"/>
                <w:szCs w:val="22"/>
                <w:u w:val="single"/>
              </w:rPr>
              <w:t>podle odstavce 4.</w:t>
            </w:r>
            <w:r>
              <w:rPr>
                <w:sz w:val="22"/>
                <w:szCs w:val="22"/>
              </w:rPr>
              <w:t xml:space="preserve"> tohoto článku, je povinnost příjemce dotace při zajišťování publicity poskytovatele dotace považována za splněnou, pokud příjemce dotace u</w:t>
            </w:r>
            <w:r>
              <w:rPr>
                <w:sz w:val="22"/>
                <w:szCs w:val="22"/>
                <w:u w:val="single"/>
              </w:rPr>
              <w:t>skuteční prezentaci</w:t>
            </w:r>
            <w:r>
              <w:rPr>
                <w:sz w:val="22"/>
                <w:szCs w:val="22"/>
              </w:rPr>
              <w:t xml:space="preserve"> poskytovatele dotace </w:t>
            </w:r>
            <w:r>
              <w:rPr>
                <w:sz w:val="22"/>
                <w:szCs w:val="22"/>
                <w:u w:val="single"/>
              </w:rPr>
              <w:t>podle odstavce 5.</w:t>
            </w:r>
            <w:r>
              <w:rPr>
                <w:sz w:val="22"/>
                <w:szCs w:val="22"/>
              </w:rPr>
              <w:t xml:space="preserve"> tohoto článku </w:t>
            </w:r>
            <w:r>
              <w:rPr>
                <w:sz w:val="22"/>
                <w:szCs w:val="22"/>
                <w:u w:val="single"/>
              </w:rPr>
              <w:t>a současně alespoň dvěma dalšími způsoby z výčtu uvedeného v odstavci 3.</w:t>
            </w:r>
            <w:r>
              <w:rPr>
                <w:sz w:val="22"/>
                <w:szCs w:val="22"/>
              </w:rPr>
              <w:t xml:space="preserve"> tohoto článku.</w:t>
            </w:r>
          </w:p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Nelze-li</w:t>
            </w:r>
            <w:r>
              <w:rPr>
                <w:sz w:val="22"/>
                <w:szCs w:val="22"/>
              </w:rPr>
              <w:t xml:space="preserve"> poskytovatele dotace vzhledem k povaze projektu prezentovat </w:t>
            </w:r>
            <w:r>
              <w:rPr>
                <w:sz w:val="22"/>
                <w:szCs w:val="22"/>
                <w:u w:val="single"/>
              </w:rPr>
              <w:t>podle odstavce 5.</w:t>
            </w:r>
            <w:r>
              <w:rPr>
                <w:sz w:val="22"/>
                <w:szCs w:val="22"/>
              </w:rPr>
              <w:t xml:space="preserve"> tohoto článku, je povinnost příjemce dotace při zajišťování publicity poskytovatele dotace považována za splněnou, pokud příjemce dotace </w:t>
            </w:r>
            <w:r>
              <w:rPr>
                <w:sz w:val="22"/>
                <w:szCs w:val="22"/>
                <w:u w:val="single"/>
              </w:rPr>
              <w:t>uskuteční prezentaci</w:t>
            </w:r>
            <w:r>
              <w:rPr>
                <w:sz w:val="22"/>
                <w:szCs w:val="22"/>
              </w:rPr>
              <w:t xml:space="preserve"> poskytovatele dotace </w:t>
            </w:r>
            <w:r>
              <w:rPr>
                <w:sz w:val="22"/>
                <w:szCs w:val="22"/>
                <w:u w:val="single"/>
              </w:rPr>
              <w:t>podle odstavce 4.</w:t>
            </w:r>
            <w:r>
              <w:rPr>
                <w:sz w:val="22"/>
                <w:szCs w:val="22"/>
              </w:rPr>
              <w:t xml:space="preserve"> tohoto článku </w:t>
            </w:r>
            <w:r>
              <w:rPr>
                <w:sz w:val="22"/>
                <w:szCs w:val="22"/>
                <w:u w:val="single"/>
              </w:rPr>
              <w:t>a současně alespoň dvěma dalšími způsoby z výčtu uvedeného v odstavci 3.</w:t>
            </w:r>
            <w:r>
              <w:rPr>
                <w:sz w:val="22"/>
                <w:szCs w:val="22"/>
              </w:rPr>
              <w:t xml:space="preserve"> tohoto článku.</w:t>
            </w:r>
          </w:p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Nelze-li</w:t>
            </w:r>
            <w:r>
              <w:rPr>
                <w:sz w:val="22"/>
                <w:szCs w:val="22"/>
              </w:rPr>
              <w:t xml:space="preserve"> poskytovatele dotace vzhledem k povaze projektu prezentovat </w:t>
            </w:r>
            <w:r>
              <w:rPr>
                <w:sz w:val="22"/>
                <w:szCs w:val="22"/>
                <w:u w:val="single"/>
              </w:rPr>
              <w:t>podle odstavce 4. a 5.</w:t>
            </w:r>
            <w:r>
              <w:rPr>
                <w:sz w:val="22"/>
                <w:szCs w:val="22"/>
              </w:rPr>
              <w:t xml:space="preserve"> tohoto článku, je povinnost příjemce dotace při zajišťování publicity poskytovatele dotace považována za splněnou, pokud příjemce dotace </w:t>
            </w:r>
            <w:r>
              <w:rPr>
                <w:sz w:val="22"/>
                <w:szCs w:val="22"/>
                <w:u w:val="single"/>
              </w:rPr>
              <w:t>skuteční prezentaci</w:t>
            </w:r>
            <w:r>
              <w:rPr>
                <w:sz w:val="22"/>
                <w:szCs w:val="22"/>
              </w:rPr>
              <w:t xml:space="preserve"> poskytovatele dotace </w:t>
            </w:r>
            <w:r>
              <w:rPr>
                <w:sz w:val="22"/>
                <w:szCs w:val="22"/>
                <w:u w:val="single"/>
              </w:rPr>
              <w:t>alespoň třemi způsoby z výčtu uvedeného v odstavci 3.</w:t>
            </w:r>
            <w:r>
              <w:rPr>
                <w:sz w:val="22"/>
                <w:szCs w:val="22"/>
              </w:rPr>
              <w:t xml:space="preserve"> tohoto článk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mínek uvedených v odstavci 2. tohoto článku provede příjemce dotace prezentaci poskytovatele dotace některými prostředky z tohoto výčtu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/>
            </w:pPr>
            <w:r>
              <w:rPr>
                <w:sz w:val="22"/>
                <w:szCs w:val="22"/>
              </w:rPr>
              <w:t>obecní zpravodaj (doloží se originálem nebo kopií příslušného článku a informací, kdy byl publikován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řední deska (doloží se kopií informace, která byla zveřejněna s uvedením doby uveřejnění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ní informační kanál (doloží se písemnou informací o datu a čase, kdy byla informace v médiu uvedena a text této informa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é stránky (doloží se odkazem na příslušné stránky s uvedením, kdy byla informace zveřejněna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tisk (doloží se originálem či kopií příslušného článku a informací, kdy byl publikován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/>
            </w:pPr>
            <w:r>
              <w:rPr>
                <w:sz w:val="22"/>
                <w:szCs w:val="22"/>
              </w:rPr>
              <w:t>billboard (doloží se fotografií a informací o období vyvěšení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í rozhlas (doloží se přepisem hlášeného textu a informací o datu, kdy byla informace hlášena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ční zpráva (doloží se originálem nebo kopií této zprávy či její části obsahující prezentaci poskytovatele podpory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tní deska (doloží se fotografií a informací o datu umístění této desky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í předměty (doloží se předložením propagačního předmětu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/>
            </w:pPr>
            <w:r>
              <w:rPr>
                <w:sz w:val="22"/>
                <w:szCs w:val="22"/>
              </w:rPr>
              <w:t>periodikum vydávané příjemcem podpory ve smyslu zákona             č. 46/2000 Sb., tiskový zákon, ve znění pozdějších předpisů (doloží se originálem nebo kopií příslušného článku a informací, kdy byl publikován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4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tabule příjemce dotace (např. nástěnka), (doloží se fotografií a kopií informace, která byla uveřejněna s uvedením doby uveřejnění).</w:t>
            </w:r>
          </w:p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b/>
                <w:bCs/>
                <w:sz w:val="22"/>
                <w:szCs w:val="22"/>
              </w:rPr>
              <w:t>Příjemce dotace je povinen předem písemně informovat poskytovatele dotace o konání všech akcí pořádaných v souvislosti s realizací projektu</w:t>
            </w:r>
            <w:r>
              <w:rPr>
                <w:sz w:val="22"/>
                <w:szCs w:val="22"/>
              </w:rPr>
              <w:t xml:space="preserve"> (tisková konference, seminář, slavnostní zahájení provozu, apod.) a umožnit účast na těchto akcích Zastupitelstva Libereckého kraje, případně určeným zaměstnancům Libereckého kraje zařazeným do Krajského úřadu a poskytnout jim prostor pro prezentaci Libereckého kraje zejména v mluvených vstupech apod. Poskytovatel dotace bude o konání uvedených akcí informován zasláním pozvánky či přehledu všech akcí konaných v souvislosti s realizací projektu na adresu sekretariátu hejtmana, sekretariátu příslušného náměstka hejtmana – řízení resortu sociálních věcí, odbor sociálních věcí – vedoucí odboru a koordinátor pro záležitosti národnostních menšin a cizinců (postačí elektronickou formou). (Tento typ publicity se považuje za splněný, pokud bude poskytovatel dotace o konání akce s možností zástupce poskytovatele dotace na této akci vystoupit informován, i pokud tato možnost ze strany poskytovatele dotace využita nebude).</w:t>
            </w:r>
          </w:p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5.   Příjemce dotace je povinen na všech tiskovinách, elektronických nebo jiných médiích (CD, DVD apod.) zhotovených po uzavření této smlouvy v rámci realizace projektu a na viditelných místech při realizaci podporovaného účelu uvádět značku Libereckého kraje v předepsaném formátu. Příjemce dotace je povinen poskytnout poskytovateli dotace přiměřený prostor pro prezentaci Libereckého kraje v tiskovinách či jiných médiích dle předchozí věty (úvodní či závěrečné slovo apod.) (Doloží se originálem tiskoviny a fotografií značky umístěné na viditelném místě při realizaci projektu. Tento typ publicity se považuje za splněný i tehdy, pokud s ohledem na charakter projektu je možná prezentace jen jedním z uvedených způsobů, tedy buď byla-li značka umístěna na některém z výše uvedených médií či na viditelném místě při realizaci projektu).</w:t>
            </w:r>
          </w:p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6.   Příjemce podpory je povinen v dostatečném předstihu předložit odboru Kancelář hejtmana, oddělení tiskové Krajského úřadu Libereckého kraje elektronickou formou žádost o udělení souhlasu pro užití značky Libereckého kraje a následně předložit elektronickou formou náhled konečné verze tištěných materiálů a jiných propagačních předmětů k odsouhlasení.</w:t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ližší informace na:</w:t>
            </w:r>
          </w:p>
          <w:p>
            <w:pPr>
              <w:pStyle w:val="Normal"/>
              <w:spacing w:before="60" w:after="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kraj-lbc.cz/urad/odbory/odbor-kancelare-hejtmana/oddeleni/oddeleni-tiskove-a-vnejsich-vztahu/pravidla-pouzivani-loga-a-znaku-l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 souladu s ustanovením § 10a odst. 2 zákona 250/2000 Sb., o rozpočtových pravidlech územních rozpočtů (ve znění pozdějších předpisů) je účel dotace definován poskytovatelem a v této podobě také </w:t>
            </w:r>
            <w:r>
              <w:rPr>
                <w:rFonts w:cs="Times New Roman" w:ascii="Times New Roman" w:hAnsi="Times New Roman"/>
                <w:b/>
                <w:u w:val="single"/>
              </w:rPr>
              <w:t>musí být uveden ve formuláři žádosti</w:t>
            </w:r>
            <w:r>
              <w:rPr>
                <w:rFonts w:cs="Times New Roman" w:ascii="Times New Roman" w:hAnsi="Times New Roman"/>
              </w:rPr>
              <w:t xml:space="preserve">, tzn., </w:t>
            </w:r>
            <w:r>
              <w:rPr>
                <w:rFonts w:cs="Times New Roman" w:ascii="Times New Roman" w:hAnsi="Times New Roman"/>
                <w:b/>
              </w:rPr>
              <w:t>že účelem projektu každého předkladatele musí být: „Podpora integrace národnostních menšin a cizinců“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parametrů projektu: „Velikost zasažené cílové skupiny“. Měrnou jednotkou bude osoba a hodnota parametru bude vyplněna dle uvážení žadatele. V případě, že v rámci projektu bude vydána publikace, měrnou jednotkou bude kus.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 formuláři žádosti – část „Odůvodnění žádosti“ žadatel uvede vazby projektu na další aktivity v území v předchozích letech.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ámci hodnocení administrativního souladu NEBUDE správce programu vyzývat žadatele o upřesnění či vysvětlení informací, uvedených v žádosti (viz odst. 6.7 Statutu Dotačního fondu Libereckého kraje).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ce programu je oprávněn v rámci hodnocení administrativního souladu s výzvou ponížit celkové výdaje uvedené žádosti o dotaci o případné nezpůsobilé výdaje.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ind w:left="357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Žádosti o poskytnutí dotace mohou být hodnotícím orgánem kráceny o položky (popř. části položek), které nejsou nezbytné pro realizaci projektu a jejichž dopad na plnění účelu podpory není významný. V takovém případě zůstane poměr výše případně poskytnuté dotace a ostatních zdrojů žadatele u upraveného rozpočtu zachován.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, že žádost o poskytnutí dotace bude hodnotícím orgánem krácena nebo zamítnuta, není možno požádat o financování prostřednictvím individuální žádosti o dotaci.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skytnutí dotace není právní nárok a poskytnutí dotace v rámci tohoto programu nezakládá nárok na poskytnutí jakékoliv dotace v obdobích následujících.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ind w:left="357" w:hanging="35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, že žadatel uvede v průběhu celého dotačního řízení, tzn. od podání žádosti do skončení kontroly vypořádání dotace nepravdivé informace, může být toto jednání posuzováno jako dotační podvod nebo pokus o něj, případě jako porušení rozpočtové kázně.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60" w:after="60"/>
              <w:ind w:left="357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V žádosti musí být ve všech částech (např. Zdroje na zajištění projektu, Finanční rozvaha) dodržen termín realizace projektu dle vyhlášení.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o žádosti je NUTNÉ uvádět přesný název žadatele dle dokladu o právní subjektivitě (např. veřejné rejstříky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www.justice.cz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).</w:t>
            </w:r>
            <w:r>
              <w:rPr>
                <w:rFonts w:cs="Times New Roman" w:ascii="Times New Roman" w:hAnsi="Times New Roman"/>
              </w:rPr>
              <w:t>V době od zveřejnění Výzvy k předkládání Žádostí o poskytnutí dotace do dne, který předchází dni, ve kterém končí lhůta pro příjem Žádostí o poskytnutí dotace, mohou žadatelé požadovat dodatečné informace relevantní k vypracování Žádosti o poskytnutí dotace včetně příloh.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zy lze zasílat e-mailem na adresu uvedenou níže, s jasným vyznačením odvolávky na konkrétní výzvu k předkládání Žádosti o poskytnutí dotace.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bsahová část: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áclav Strouhal, DiS. 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árodnostní menšiny a cizinci)</w:t>
            </w:r>
          </w:p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ová adresa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aclav.strouhal@kraj-lbc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Telefon:                 </w:t>
            </w:r>
            <w:r>
              <w:rPr>
                <w:b/>
                <w:sz w:val="24"/>
                <w:szCs w:val="24"/>
              </w:rPr>
              <w:t>485 226 445, 725 704 057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konomická část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Kontaktní osoba:  </w:t>
            </w:r>
            <w:r>
              <w:rPr>
                <w:b/>
                <w:sz w:val="24"/>
                <w:szCs w:val="24"/>
              </w:rPr>
              <w:t>Ing. Andrea Klimečková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ová adresa: 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andrea.klimeckova@kraj-lbc.cz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4"/>
                <w:szCs w:val="24"/>
              </w:rPr>
              <w:t>Telefon:</w:t>
            </w:r>
            <w:r>
              <w:rPr>
                <w:b/>
                <w:sz w:val="24"/>
                <w:szCs w:val="24"/>
              </w:rPr>
              <w:t xml:space="preserve">                485 226 456; 702 010 3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bookmarkStart w:id="3" w:name="_Hlk150933428"/>
      <w:r>
        <w:rPr>
          <w:sz w:val="24"/>
          <w:szCs w:val="24"/>
        </w:rPr>
        <w:t>podmínky pro poskytování účelových dotací z rozpočtu Libereckého kraje z oblasti podpory č. 5 Sociální věci – program č. 5.1 Podpora integrace národnostních menšin a cizinců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azná hodnotící kritéri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or smlouvy o poskytnutí účelové 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žádost o změnu projektu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pa – hospodářsky slabé a podprůměrné oblasti Libereckého kraj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L_Liberecky_kraj_2023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pravdivosti a úplnosti údajů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bezdlužnosti žadatel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platnosti dříve dodaných požadovaných přílo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vyklé ceny zařízení a vyba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ávěrečné vyúčtování projektu a závěrečná zpráva o realizaci projektu </w:t>
      </w:r>
    </w:p>
    <w:p>
      <w:pPr>
        <w:pStyle w:val="Normal"/>
        <w:numPr>
          <w:ilvl w:val="0"/>
          <w:numId w:val="5"/>
        </w:numPr>
        <w:jc w:val="both"/>
        <w:rPr/>
      </w:pPr>
      <w:bookmarkStart w:id="4" w:name="_Hlk150933428"/>
      <w:r>
        <w:rPr>
          <w:sz w:val="24"/>
          <w:szCs w:val="24"/>
        </w:rPr>
        <w:t xml:space="preserve">T1 Žádost o dotaci z dotačního fondu VZOR </w:t>
      </w:r>
      <w:bookmarkEnd w:id="4"/>
      <w:r>
        <w:rPr>
          <w:sz w:val="24"/>
          <w:szCs w:val="24"/>
        </w:rPr>
        <w:t>2025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51" w:hanging="360"/>
      </w:pPr>
      <w:rPr>
        <w:rFonts w:ascii="Times New Roman" w:hAnsi="Times New Roman" w:cs="Times New Roman" w:hint="default"/>
        <w:sz w:val="24"/>
        <w:b w:val="false"/>
        <w:szCs w:val="24"/>
        <w:bCs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tanikova@kraj-lbc.cz" TargetMode="External"/><Relationship Id="rId3" Type="http://schemas.openxmlformats.org/officeDocument/2006/relationships/hyperlink" Target="mailto:andrea.klimeckova@kraj-lbc.cz" TargetMode="External"/><Relationship Id="rId4" Type="http://schemas.openxmlformats.org/officeDocument/2006/relationships/hyperlink" Target="https://dotace.kraj-lbc.cz/socialni-veci/5-1-podpora-integrace-narodnostnich-mensin-a-cizincu-d453317.htm" TargetMode="External"/><Relationship Id="rId5" Type="http://schemas.openxmlformats.org/officeDocument/2006/relationships/hyperlink" Target="https://dotace.kraj-lbc.cz/socialni-veci/5-1-podpora-integrace-narodnostnich-mensin-a-cizincu-d453317.htm" TargetMode="External"/><Relationship Id="rId6" Type="http://schemas.openxmlformats.org/officeDocument/2006/relationships/hyperlink" Target="https://www.kraj-lbc.cz/urad/odbory/odbor-kancelare-hejtmana/oddeleni/oddeleni-tiskove-a-vnejsich-vztahu/pravidla-pouzivani-loga-a-znaku-lk" TargetMode="External"/><Relationship Id="rId7" Type="http://schemas.openxmlformats.org/officeDocument/2006/relationships/hyperlink" Target="http://www.justice.cz/" TargetMode="External"/><Relationship Id="rId8" Type="http://schemas.openxmlformats.org/officeDocument/2006/relationships/hyperlink" Target="mailto:vaclav.strouhal@kraj-lbc.cz" TargetMode="External"/><Relationship Id="rId9" Type="http://schemas.openxmlformats.org/officeDocument/2006/relationships/hyperlink" Target="mailto:andrea.klimeckova@kraj-lbc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0:00Z</dcterms:created>
  <dc:creator>cepickovah</dc:creator>
  <dc:description/>
  <cp:keywords/>
  <dc:language>en-US</dc:language>
  <cp:lastModifiedBy>Strouhal Václav</cp:lastModifiedBy>
  <cp:lastPrinted>2024-12-16T10:30:00Z</cp:lastPrinted>
  <dcterms:modified xsi:type="dcterms:W3CDTF">2024-12-18T11:41:00Z</dcterms:modified>
  <cp:revision>21</cp:revision>
  <dc:subject/>
  <dc:title>Zásady pro přidělení dotací z Grantového fondu Libereckého kraje</dc:title>
</cp:coreProperties>
</file>